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RETO N.º 3524/2000,  DE 28 DE FEVEREI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rorroga prazo para pagamento da 1ª parcela da Taxa de Fiscalização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rorroga prazo para pagamento da 1ª parcela da Taxa de Fiscalizaç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prorrogado, para vencimento da 1ª parcela em 31 de março, o recolhimento de que trata o art. 183 da Lei Complementar n.º 004/93, com sua respectiva inclu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268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18:00Z</dcterms:created>
  <dc:creator>MARCO LISBOA</dc:creator>
  <dc:description/>
  <dc:language>en-US</dc:language>
  <cp:lastModifiedBy>PMSJM</cp:lastModifiedBy>
  <cp:lastPrinted>1999-08-10T16:09:00Z</cp:lastPrinted>
  <dcterms:modified xsi:type="dcterms:W3CDTF">2001-07-12T13:23:00Z</dcterms:modified>
  <cp:revision>5</cp:revision>
  <dc:subject/>
  <dc:title>SUBSECRETARIA DE PROMOÇÃO SOCIAL</dc:title>
</cp:coreProperties>
</file>